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bookmarkStart w:id="0" w:name="_Hlk24980448"/>
      <w:bookmarkStart w:id="1" w:name="_Hlk24980448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ЕДЛОГ ГЛОБАЛНОГ ПЛАНА РАДА НАСТАВНИКА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Основна школа: 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Наставник: 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Школска година: 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иковна култура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7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2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Уџбеник: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М. Стојановић Стошић, Д. Стошић, </w:t>
      </w: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  <w:t>Ликовна култура 3, Уџбеник за трећи разред основне школе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, Вулкан издаваштво, Вулкан знање, Београд, 2020.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поразуме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ози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713"/>
        <w:gridCol w:w="3124"/>
      </w:tblGrid>
      <w:tr>
        <w:trPr>
          <w:trHeight w:val="2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bookmarkStart w:id="2" w:name="_Hlk24980789"/>
            <w:bookmarkStart w:id="3" w:name="_Hlk23251991"/>
            <w:bookmarkEnd w:id="2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</w:tr>
      <w:tr>
        <w:trPr>
          <w:trHeight w:val="51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. Материјал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та, слика и обликује разноврсним прибором и материјалом изражавајући замисли, машту, утиске и памћење опаженог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ликује боје: основне и изведене,  топле и хладне;</w:t>
            </w:r>
          </w:p>
          <w:p>
            <w:pPr>
              <w:pStyle w:val="TableContents"/>
              <w:numPr>
                <w:ilvl w:val="0"/>
                <w:numId w:val="6"/>
              </w:numPr>
              <w:ind w:left="173" w:right="-132" w:hanging="218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ликује замишљену текстуру од стварне текстуре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на шта је спонтана слика и како настаје;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преобликује, самостално или у сарадњи с другима, амбалажу и предмете за рециклажу мењајући им употребну функциј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повезује уметничко занимање и уметнички занат с одговарајућим продуктом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поштује инструкције за припремање, коришћење, одржавање и одлагање материјала и прибор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,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ан однос према околи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узимљивост и оријентација ка предузетништву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</w:tc>
      </w:tr>
      <w:tr>
        <w:trPr>
          <w:trHeight w:val="30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2. Споразумевањ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пореди различите начине комуницирања од праисторије до данас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ликује убедљиву порук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умачи једноставне визуелне информације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изражава исту поруку писаном, вербалном, невербалном и визуелном комуникацијо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користи одабране податке и информације као подстицај за стваралачки рад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умачи једноставне визуелне информације и поруке из свакодневног живота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појмове симбол и знак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рази одабране садржаје изразом лица, положајем тела, покретима или кретање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,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</w:tc>
      </w:tr>
      <w:tr>
        <w:trPr>
          <w:trHeight w:val="11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3. Композициј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73" w:right="-132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спореди облике, боје, линије и/или текстуре креирајући оригиналне композиције;</w:t>
            </w:r>
          </w:p>
          <w:p>
            <w:pPr>
              <w:pStyle w:val="TableContents"/>
              <w:numPr>
                <w:ilvl w:val="0"/>
                <w:numId w:val="6"/>
              </w:numPr>
              <w:ind w:left="173" w:right="-132" w:hanging="218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пише ритам који уочава у природи, окружењу и уметничким делима;</w:t>
            </w:r>
          </w:p>
          <w:p>
            <w:pPr>
              <w:pStyle w:val="TableContents"/>
              <w:numPr>
                <w:ilvl w:val="0"/>
                <w:numId w:val="6"/>
              </w:numPr>
              <w:ind w:left="173" w:right="-132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ристи, у сарадњи с другима, одабране садржаје као подстицај за стварање оригиналног визуелног ритма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пореди облике из природе, окружења и уметничких дела према задатим условима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пише линије које уочава у природи, окружењу и уметничким делима;</w:t>
            </w:r>
          </w:p>
          <w:p>
            <w:pPr>
              <w:pStyle w:val="TableContents"/>
              <w:numPr>
                <w:ilvl w:val="0"/>
                <w:numId w:val="2"/>
              </w:numPr>
              <w:ind w:left="173" w:hanging="218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ади линије различитих вредности комбинујући материјале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гради апстрактне и/или фантастичне облике користећи одабране садржаје као подстицај за стваралачки рад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наслика реалне облике у простору самостално мешајући боје да би добио/-ла жељени тон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бинује ритам, линије и облике стварајући оригиналан орнамент за одређену намену;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укаже на сличности и разлике које опажа у уметничким делима и традицији различитих народа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јасни зашто је дизајн важан и ко дизајнира одређене производе;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зматра, у групи, како је учио/-ла о облицима и где та знања примењуј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</w:tc>
      </w:tr>
      <w:tr>
        <w:trPr>
          <w:trHeight w:val="9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4. Просто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скаже своје мишљење о томе зашто људи стварају уметност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/>
            </w:pPr>
            <w:r>
              <w:rPr>
                <w:rFonts w:cs="Calibri"/>
                <w:lang w:val="sr-RS"/>
              </w:rPr>
              <w:t>искаже своје мишљење о томе зашто је уметничко наслеђе важно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разговара с вршњацима о доживљају простора, дизајна, уметничких и ученичких радова, уважавајући различитости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 xml:space="preserve">учествује у обликовању и уређењу простора у школи, код куће или у окружењу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3" w:hanging="218"/>
              <w:rPr>
                <w:rFonts w:cs="Calibri"/>
                <w:lang w:val="sr-RS"/>
              </w:rPr>
            </w:pPr>
            <w:r>
              <w:rPr>
                <w:lang w:val="sr-RS"/>
              </w:rPr>
              <w:t>разматра, у групи, шта и како је учио/-ла и где та знања може примени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,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ан однос према околини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 дигитална компетенциј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  <w:bookmarkStart w:id="4" w:name="_Hlk24980867"/>
      <w:bookmarkStart w:id="5" w:name="_Hlk24980867"/>
      <w:bookmarkEnd w:id="5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lang w:val="sr-RS"/>
        </w:rPr>
      </w:pPr>
      <w:r>
        <w:rPr>
          <w:rFonts w:cs="Calibri" w:ascii="Calibri" w:hAnsi="Calibri"/>
          <w:b/>
          <w:color w:val="FF0000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2"/>
          <w:szCs w:val="32"/>
          <w:lang w:val="sr-RS"/>
        </w:rPr>
        <w:t>ПРЕДЛОГ ГОДИШЊЕГ ПЛАНА РАДА НАСТАВНИКА (према наставним јединицама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lang w:val="sr-RS"/>
        </w:rPr>
      </w:pPr>
      <w:r>
        <w:rPr>
          <w:rFonts w:cs="Calibri" w:ascii="Calibri" w:hAnsi="Calibri"/>
          <w:b/>
          <w:color w:val="FF0000"/>
          <w:sz w:val="32"/>
          <w:szCs w:val="32"/>
          <w:lang w:val="sr-RS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82"/>
        <w:gridCol w:w="4678"/>
        <w:gridCol w:w="1275"/>
        <w:gridCol w:w="1560"/>
        <w:gridCol w:w="1033"/>
      </w:tblGrid>
      <w:tr>
        <w:trPr>
          <w:trHeight w:val="3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. бр. час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Утврђивањ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стало</w:t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ЕРИЈА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Ликовне технике и материј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Зма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реативне игре разним материјалима и облици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Задатак:</w:t>
            </w:r>
            <w:r>
              <w:rPr>
                <w:rFonts w:cs="Calibri" w:ascii="Calibri" w:hAnsi="Calibri"/>
                <w:i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Ро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>Основне и изведене бој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Пија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Топле и хладне бој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Пред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Текс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Необична животињ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Текс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Свемирски б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 xml:space="preserve">Производи уметничких зана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 xml:space="preserve">Спонтана сл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Спонтана сл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учили смо о ликовним техникама и материјал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ПОРАЗУМЕВАЊ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Невербална комуникација 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Задатак: </w:t>
            </w:r>
            <w:r>
              <w:rPr>
                <w:rFonts w:cs="Calibri"/>
                <w:b/>
                <w:i/>
                <w:lang w:val="sr-RS" w:eastAsia="en-US"/>
              </w:rPr>
              <w:t>Насликај осећањ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зуелна комуникациј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lang w:val="sr-RS" w:eastAsia="en-US"/>
              </w:rPr>
              <w:t>Колаж од природних материј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зуелна комуникациј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Кад порастем бићу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Знак и симб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Грб мог разре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Ликовне поруке као могућност споразумевања 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Пикасо и ј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Лепо писањ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Позивн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 xml:space="preserve">Лепо писање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Новогодишње честит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ЕРИЈА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Уметничка рециклаж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Новогодишњи укра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3" w:hanging="0"/>
              <w:contextualSpacing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2.СПОРАЗУМЕВАЊ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нак и симбо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Симбол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3" w:hanging="0"/>
              <w:contextualSpacing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3" w:hanging="0"/>
              <w:contextualSpacing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Плакат, билборд, рекла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Заштитимо шуме, реке, пчеле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Плакат, билборд, рекла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Реклама за омиљени произв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ОМПОЗИЦИЈ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>Композиција у ликовној уметности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Композиција од геометријских обл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>Композиција линиј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Гратаж – ватро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омпозиција линиј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Цртеж од меке жице – животињ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омпозиција бој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Моја улица у сумрак – игра светлости и сен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Композиција обл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Необична композиција од различитих обл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RS" w:eastAsia="en-US"/>
              </w:rPr>
              <w:t>Композиција о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Дечје игралиш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 w:ascii="Calibri" w:hAnsi="Calibri"/>
                <w:lang w:val="sr-RS" w:eastAsia="en-US"/>
              </w:rPr>
              <w:t>Орнамент – уметност декорисања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Орнамент на одећ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firstLine="1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Орнамент – уметност декорисања </w:t>
            </w:r>
          </w:p>
          <w:p>
            <w:pPr>
              <w:pStyle w:val="Normal"/>
              <w:spacing w:before="0" w:after="0"/>
              <w:ind w:left="-14" w:firstLine="1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Летећи ћил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14"/>
              <w:rPr/>
            </w:pPr>
            <w:r>
              <w:rPr>
                <w:rFonts w:cs="Calibri"/>
                <w:lang w:val="sr-RS" w:eastAsia="en-US"/>
              </w:rPr>
              <w:t xml:space="preserve">Орнамент – уметност декорисања </w:t>
            </w:r>
          </w:p>
          <w:p>
            <w:pPr>
              <w:pStyle w:val="ListParagraph"/>
              <w:ind w:left="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Задатак: </w:t>
            </w:r>
            <w:r>
              <w:rPr>
                <w:rFonts w:cs="Calibri"/>
                <w:b/>
                <w:i/>
                <w:lang w:val="sr-RS" w:eastAsia="en-US"/>
              </w:rPr>
              <w:t>Зама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Композиција облика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Зоолошки в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" w:firstLine="1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Композиција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Украшени аутомоби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  <w:t>ПРОС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стор у делима уметника</w:t>
            </w:r>
          </w:p>
          <w:p>
            <w:pPr>
              <w:pStyle w:val="ListParagraph"/>
              <w:ind w:left="720" w:hanging="734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осто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Моја соб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734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осто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Скулптура у гли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 w:eastAsia="en-US"/>
              </w:rPr>
              <w:t>Илузија простора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Илузија простора – лепти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Простор и кретање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Скулптура која се помера на вет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Научили смо о простору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Задатак: </w:t>
            </w:r>
            <w:r>
              <w:rPr>
                <w:rFonts w:cs="Calibri" w:ascii="Calibri" w:hAnsi="Calibri"/>
                <w:b/>
                <w:i/>
                <w:lang w:val="sr-RS" w:eastAsia="en-US"/>
              </w:rPr>
              <w:t>Игра с празном кутиј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p>
      <w:pPr>
        <w:pStyle w:val="Normal"/>
        <w:spacing w:before="0" w:after="160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  <w:bookmarkStart w:id="6" w:name="_Hlk24980448"/>
      <w:bookmarkStart w:id="7" w:name="_Hlk24980448"/>
      <w:bookmarkEnd w:id="7"/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3:00Z</dcterms:created>
  <dc:creator>Marina</dc:creator>
  <dc:description/>
  <cp:keywords/>
  <dc:language>en-US</dc:language>
  <cp:lastModifiedBy>Aleksandra Stanisic</cp:lastModifiedBy>
  <cp:lastPrinted>2019-11-14T10:57:00Z</cp:lastPrinted>
  <dcterms:modified xsi:type="dcterms:W3CDTF">2021-05-28T09:23:00Z</dcterms:modified>
  <cp:revision>2</cp:revision>
  <dc:subject/>
  <dc:title/>
</cp:coreProperties>
</file>